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0005;&amp;#36335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0005;&amp;#36335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0005;&amp;#36335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0.html"&gt;http://www.cction.com/report/201910/143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306;2016&amp;#24180;1-12&amp;#26376;&amp;#20013;&amp;#22269;&amp;#21360;&amp;#21047;&amp;#30005;&amp;#36335;&amp;#20986;&amp;#21475;&amp;#25968;&amp;#37327;&amp;#20026;29,111&amp;#30334;&amp;#19975;&amp;#22359;&amp;#65292;&amp;#21516;&amp;#27604;&amp;#19979;&amp;#38477;4.5%&amp;#65307;2016&amp;#24180;1-12&amp;#26376;&amp;#20013;&amp;#22269;&amp;#21360;&amp;#21047;&amp;#30005;&amp;#36335;&amp;#20986;&amp;#21475;&amp;#37329;&amp;#39069;&amp;#20026;12,809,834&amp;#21315;&amp;#32654;&amp;#20803;&amp;#65292;&amp;#21516;&amp;#27604;&amp;#19979;&amp;#38477;8.6%&amp;#12290;2016&amp;#24180;1-12&amp;#26376;&amp;#20013;&amp;#22269;&amp;#21360;&amp;#21047;&amp;#30005;&amp;#36335;&amp;#20986;&amp;#21475;&amp;#37327;&amp;#32479;&amp;#35745;&amp;#34920;&amp;#22914;&amp;#19979;&amp;#34920;&amp;#25152;&amp;#31034;&amp;#65306;&lt;/span&gt;&lt;/p&gt;&lt;div align="center"&gt;&lt;span style="font-size: small;"&gt;2016&amp;#24180;1-12&amp;#26376;&amp;#20013;&amp;#22269;&amp;#21360;&amp;#21047;&amp;#30005;&amp;#36335;&amp;#20986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30334;&amp;#19975;&amp;#22359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2,268&lt;/span&gt;&lt;/div&gt;&lt;/td&gt;   &lt;td width="114" valign="top"&gt;&lt;div align="center"&gt;&lt;span style="font-size: small;"&gt;966,700&lt;/span&gt;&lt;/div&gt;&lt;/td&gt;   &lt;td width="114" valign="top"&gt;&lt;div align="center"&gt;&lt;span style="font-size: small;"&gt;-8&lt;/span&gt;&lt;/div&gt;&lt;/td&gt;   &lt;td width="114" valign="top"&gt;&lt;div align="center"&gt;&lt;span style="font-size: small;"&gt;-20.3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1,660&lt;/span&gt;&lt;/div&gt;&lt;/td&gt;   &lt;td width="114" valign="top"&gt;&lt;div align="center"&gt;&lt;span style="font-size: small;"&gt;737,598&lt;/span&gt;&lt;/div&gt;&lt;/td&gt;   &lt;td width="114" valign="top"&gt;&lt;div align="center"&gt;&lt;span style="font-size: small;"&gt;-19.4&lt;/span&gt;&lt;/div&gt;&lt;/td&gt;   &lt;td width="114" valign="top"&gt;&lt;div align="center"&gt;&lt;span style="font-size: small;"&gt;-17.8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2,329&lt;/span&gt;&lt;/div&gt;&lt;/td&gt;   &lt;td width="114" valign="top"&gt;&lt;div align="center"&gt;&lt;span style="font-size: small;"&gt;1,076,638&lt;/span&gt;&lt;/div&gt;&lt;/td&gt;   &lt;td width="114" valign="top"&gt;&lt;div align="center"&gt;&lt;span style="font-size: small;"&gt;-7.2&lt;/span&gt;&lt;/div&gt;&lt;/td&gt;   &lt;td width="114" valign="top"&gt;&lt;div align="center"&gt;&lt;span style="font-size: small;"&gt;-5.9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2,339&lt;/span&gt;&lt;/div&gt;&lt;/td&gt;   &lt;td width="114" valign="top"&gt;&lt;div align="center"&gt;&lt;span style="font-size: small;"&gt;1,029,746&lt;/span&gt;&lt;/div&gt;&lt;/td&gt;   &lt;td width="114" valign="top"&gt;&lt;div align="center"&gt;&lt;span style="font-size: small;"&gt;-9.5&lt;/span&gt;&lt;/div&gt;&lt;/td&gt;   &lt;td width="114" valign="top"&gt;&lt;div align="center"&gt;&lt;span style="font-size: small;"&gt;-9.9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2,343&lt;/span&gt;&lt;/div&gt;&lt;/td&gt;   &lt;td width="114" valign="top"&gt;&lt;div align="center"&gt;&lt;span style="font-size: small;"&gt;1,056,090&lt;/span&gt;&lt;/div&gt;&lt;/td&gt;   &lt;td width="114" valign="top"&gt;&lt;div align="center"&gt;&lt;span style="font-size: small;"&gt;-12.3&lt;/span&gt;&lt;/div&gt;&lt;/td&gt;   &lt;td width="114" valign="top"&gt;&lt;div align="center"&gt;&lt;span style="font-size: small;"&gt;-7.5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2,513&lt;/span&gt;&lt;/div&gt;&lt;/td&gt;   &lt;td width="114" valign="top"&gt;&lt;div align="center"&gt;&lt;span style="font-size: small;"&gt;1,150,684&lt;/span&gt;&lt;/div&gt;&lt;/td&gt;   &lt;td width="114" valign="top"&gt;&lt;div align="center"&gt;&lt;span style="font-size: small;"&gt;0.9&lt;/span&gt;&lt;/div&gt;&lt;/td&gt;   &lt;td width="114" valign="top"&gt;&lt;div align="center"&gt;&lt;span style="font-size: small;"&gt;-7.6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2,482&lt;/span&gt;&lt;/div&gt;&lt;/td&gt;   &lt;td width="114" valign="top"&gt;&lt;div align="center"&gt;&lt;span style="font-size: small;"&gt;1,153,295&lt;/span&gt;&lt;/div&gt;&lt;/td&gt;   &lt;td width="114" valign="top"&gt;&lt;div align="center"&gt;&lt;span style="font-size: small;"&gt;0&lt;/span&gt;&lt;/div&gt;&lt;/td&gt;   &lt;td width="114" valign="top"&gt;&lt;div align="center"&gt;&lt;span style="font-size: small;"&gt;-2.6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2,650&lt;/span&gt;&lt;/div&gt;&lt;/td&gt;   &lt;td width="114" valign="top"&gt;&lt;div align="center"&gt;&lt;span style="font-size: small;"&gt;1,159,664&lt;/span&gt;&lt;/div&gt;&lt;/td&gt;   &lt;td width="114" valign="top"&gt;&lt;div align="center"&gt;&lt;span style="font-size: small;"&gt;1.8&lt;/span&gt;&lt;/div&gt;&lt;/td&gt;   &lt;td width="114" valign="top"&gt;&lt;div align="center"&gt;&lt;span style="font-size: small;"&gt;-8.4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2,437&lt;/span&gt;&lt;/div&gt;&lt;/td&gt;   &lt;td width="114" valign="top"&gt;&lt;div align="center"&gt;&lt;span style="font-size: small;"&gt;1,181,610&lt;/span&gt;&lt;/div&gt;&lt;/td&gt;   &lt;td width="114" valign="top"&gt;&lt;div align="center"&gt;&lt;span style="font-size: small;"&gt;-13.3&lt;/span&gt;&lt;/div&gt;&lt;/td&gt;   &lt;td width="114" valign="top"&gt;&lt;div align="center"&gt;&lt;span style="font-size: small;"&gt;-2.9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2,558&lt;/span&gt;&lt;/div&gt;&lt;/td&gt;   &lt;td width="114" valign="top"&gt;&lt;div align="center"&gt;&lt;span style="font-size: small;"&gt;1,081,720&lt;/span&gt;&lt;/div&gt;&lt;/td&gt;   &lt;td width="114" valign="top"&gt;&lt;div align="center"&gt;&lt;span style="font-size: small;"&gt;-1&lt;/span&gt;&lt;/div&gt;&lt;/td&gt;   &lt;td width="114" valign="top"&gt;&lt;div align="center"&gt;&lt;span style="font-size: small;"&gt;-8.7&lt;/span&gt;&lt;/div&gt;&lt;/td&gt;  &lt;/tr&gt;  &lt;tr&gt;   &lt;td width="114" valign="top"&gt;&lt;div align="center"&gt;&lt;span style="font-size: small;"&gt;11&amp;#26376;&lt;/span&gt;&lt;/div&gt;&lt;/td&gt;   &lt;td width="114" valign="top"&gt;&lt;div align="center"&gt;&lt;span style="font-size: small;"&gt;2,696&lt;/span&gt;&lt;/div&gt;&lt;/td&gt;   &lt;td width="114" valign="top"&gt;&lt;div align="center"&gt;&lt;span style="font-size: small;"&gt;1,149,390&lt;/span&gt;&lt;/div&gt;&lt;/td&gt;   &lt;td width="114" valign="top"&gt;&lt;div align="center"&gt;&lt;span style="font-size: small;"&gt;11.1&lt;/span&gt;&lt;/div&gt;&lt;/td&gt;   &lt;td width="114" valign="top"&gt;&lt;div align="center"&gt;&lt;span style="font-size: small;"&gt;1.5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2,879&lt;/span&gt;&lt;/div&gt;&lt;/td&gt;   &lt;td width="114" valign="top"&gt;&lt;div align="center"&gt;&lt;span style="font-size: small;"&gt;1,201,790&lt;/span&gt;&lt;/div&gt;&lt;/td&gt;   &lt;td width="114" valign="top"&gt;&lt;div align="center"&gt;&lt;span style="font-size: small;"&gt;3.3&lt;/span&gt;&lt;/div&gt;&lt;/td&gt;   &lt;td width="114" valign="top"&gt;&lt;div align="center"&gt;&lt;span style="font-size: small;"&gt;-4.3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1360;&amp;#21047;&amp;#30005;&amp;#36335;&amp;#20986;&amp;#21475;&amp;#37327;&amp;#32479;&amp;#35745;&amp;#34920; &amp;#21333;&amp;#20301;&amp;#65306;&amp;#21315;&amp;#32654;&amp;#20803;&lt;/span&gt;&lt;/div&gt;&lt;table border="1" cellspacing="0" cellpadding="0"&gt;  &lt;tbody&gt;&lt;tr&gt;   &lt;td width="47" rowspan="2" valign="top"&gt;&lt;div align="center"&gt;&lt;span style="font-size: small;"&gt;&amp;#21830;&amp;#21697;&amp;#21517;&amp;#31216;&lt;/span&gt;&lt;/div&gt;&lt;/td&gt;   &lt;td width="47" rowspan="2" valign="top"&gt;&lt;div align="center"&gt;&lt;span style="font-size: small;"&gt;&amp;#35745;&amp;#37327;&amp;#21333;&amp;#20301;&lt;/span&gt;&lt;/div&gt;&lt;/td&gt;   &lt;td width="132" colspan="2" valign="top"&gt;&lt;div align="center"&gt;&lt;span style="font-size: small;"&gt;11&amp;#26376;&lt;/span&gt;&lt;/div&gt;&lt;/td&gt;   &lt;td width="143" colspan="2" valign="top"&gt;&lt;div align="center"&gt;&lt;span style="font-size: small;"&gt;1&amp;#33267;11&amp;#26376;&amp;#32047;&amp;#35745;&lt;/span&gt;&lt;/div&gt;&lt;/td&gt;   &lt;td width="100" colspan="2" valign="top"&gt;&lt;div align="center"&gt;&lt;span style="font-size: small;"&gt;&amp;#27604;&amp;#21435;&amp;#24180;&amp;#21516;&amp;#26399;&amp;plusmn;%&lt;/span&gt;&lt;/div&gt;&lt;/td&gt;   &lt;td width="100" colspan="2" valign="top"&gt;&lt;div align="center"&gt;&lt;span style="font-size: small;"&gt;&amp;#32047;&amp;#35745;&amp;#27604;&amp;#21435;&amp;#24180;&amp;#21516;&amp;#26399;&amp;plusmn;%&lt;/span&gt;&lt;/div&gt;&lt;/td&gt;  &lt;/tr&gt;  &lt;tr&gt;   &lt;td width="49" valign="top"&gt;&lt;div align="center"&gt;&lt;span style="font-size: small;"&gt;&amp;#25968;&amp;#37327;&lt;/span&gt;&lt;/div&gt;&lt;/td&gt;   &lt;td width=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37329;&amp;#39069;&lt;/span&gt;&lt;/div&gt;&lt;/td&gt;   &lt;td width="59" valign="top"&gt;&lt;div align="center"&gt;&lt;span style="font-size: small;"&gt;&amp;#25968;&amp;#37327;&lt;/span&gt;&lt;/div&gt;&lt;/td&gt;   &lt;td width="85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 &lt;td width="47" valign="top"&gt;&lt;div align="center"&gt;&lt;span style="font-size: small;"&gt;&amp;#25968;&amp;#37327;&lt;/span&gt;&lt;/div&gt;&lt;/td&gt;   &lt;td width="53" valign="top"&gt;&lt;div align="center"&gt;&lt;span style="font-size: small;"&gt;&amp;#37329;&amp;#39069;&lt;/span&gt;&lt;/div&gt;&lt;/td&gt;  &lt;/tr&gt;  &lt;tr&gt;   &lt;td width="47" valign="top"&gt;&lt;div align="center"&gt;&lt;span style="font-size: small;"&gt;&amp;#21360;&amp;#21047;&amp;#30005;&amp;#36335;&lt;/span&gt;&lt;/div&gt;&lt;/td&gt;   &lt;td width="47" valign="top"&gt;&lt;div align="center"&gt;&lt;span style="font-size: small;"&gt;&amp;#30334;&amp;#19975;&amp;#22359;&lt;/span&gt;&lt;/div&gt;&lt;/td&gt;   &lt;td width="49" valign="top"&gt;&lt;div align="center"&gt;&lt;span style="font-size: small;"&gt;2,726&lt;/span&gt;&lt;/div&gt;&lt;/td&gt;   &lt;td width="82" valign="top"&gt;&lt;div align="center"&gt;&lt;span style="font-size: small;"&gt;1,285,280&lt;/span&gt;&lt;/div&gt;&lt;/td&gt;   &lt;td width="59" valign="top"&gt;&lt;div align="center"&gt;&lt;span style="font-size: small;"&gt;28,785&lt;/span&gt;&lt;/div&gt;&lt;/td&gt;   &lt;td width="85" valign="top"&gt;&lt;div align="center"&gt;&lt;span style="font-size: small;"&gt;12,623,889&lt;/span&gt;&lt;/div&gt;&lt;/td&gt;   &lt;td width="47" valign="top"&gt;&lt;div align="center"&gt;&lt;span style="font-size: small;"&gt;1&lt;/span&gt;&lt;/div&gt;&lt;/td&gt;   &lt;td width="53" valign="top"&gt;&lt;div align="center"&gt;&lt;span style="font-size: small;"&gt;10.8&lt;/span&gt;&lt;/div&gt;&lt;/td&gt;   &lt;td width="47" valign="top"&gt;&lt;div align="center"&gt;&lt;span style="font-size: small;"&gt;9.7&lt;/span&gt;&lt;/div&gt;&lt;/td&gt;   &lt;td width="53" valign="top"&gt;&lt;div align="center"&gt;&lt;span style="font-size: small;"&gt;8.7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360;&amp;#21047;&amp;#30005;&amp;#36335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dianzi/Y16189KJBE.html"&gt;&lt;span style="font-size: small;"&gt;&amp;#21360;&amp;#21047;&amp;#30005;&amp;#36335;&lt;/span&gt;&lt;/a&gt;&lt;/u&gt;&lt;/b&gt;&lt;span style="font-size: small;"&gt;&lt;b&gt;&amp;#34892;&amp;#19994;&amp;#30028;&amp;#23450;&lt;/b&gt;&lt;/span&gt;&lt;/div&gt;&lt;div align="left"&gt;&lt;span style="font-size: small;"&gt;&amp;#31532;.&amp;#19968;&amp;#33410; &amp;#21360;&amp;#21047;&amp;#30005;&amp;#36335;&amp;#34892;&amp;#19994;&amp;#23450;&amp;#20041;&lt;/span&gt;&lt;/div&gt;&lt;div&gt;&lt;span style="font-size: small;"&gt;&amp;#31532;&amp;#20108;&amp;#33410; &amp;#21360;&amp;#21047;&amp;#30005;&amp;#36335;&amp;#34892;&amp;#19994;&amp;#29305;&amp;#28857;&amp;#20998;&amp;#26512;&lt;/span&gt;&lt;/div&gt;&lt;div&gt;&lt;span style="font-size: small;"&gt;&amp;#31532;&amp;#19977;&amp;#33410; &amp;#21360;&amp;#21047;&amp;#30005;&amp;#36335;&amp;#34892;&amp;#19994;&amp;#21457;&amp;#23637;&amp;#21382;&amp;#31243;&lt;/span&gt;&lt;/div&gt;&lt;div&gt;&lt;span style="font-size: small;"&gt;&amp;#31532;&amp;#22235;&amp;#33410; &amp;#21360;&amp;#21047;&amp;#30005;&amp;#36335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21360;&amp;#21047;&amp;#30005;&amp;#36335;&amp;#34892;&amp;#19994;&amp;#21457;&amp;#23637;&amp;#24577;&amp;#21183;&amp;#20998;&amp;#26512;&lt;/b&gt;&lt;/span&gt;&lt;/div&gt;&lt;div&gt;&lt;span style="font-size: small;"&gt;&amp;#31532;.&amp;#19968;&amp;#33410; &amp;#22269;&amp;#38469;&amp;#21360;&amp;#21047;&amp;#30005;&amp;#36335;&amp;#34892;&amp;#19994;&amp;#24635;&amp;#20307;&amp;#24773;&amp;#20917;&lt;/span&gt;&lt;/div&gt;&lt;div&gt;&lt;span style="font-size: small;"&gt;&amp;#31532;&amp;#20108;&amp;#33410; &amp;#21360;&amp;#21047;&amp;#30005;&amp;#36335;&amp;#34892;&amp;#19994;&amp;#37325;&amp;#28857;&amp;#24066;&amp;#22330;&amp;#20998;&amp;#26512;&lt;/span&gt;&lt;/div&gt;&lt;div&gt;&lt;span style="font-size: small;"&gt;&amp;#31532;&amp;#19977;&amp;#33410; &amp;#22269;&amp;#38469;&amp;#21360;&amp;#21047;&amp;#30005;&amp;#36335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1360;&amp;#21047;&amp;#30005;&amp;#36335;&amp;#34892;&amp;#19994;&amp;#21457;&amp;#23637;&amp;#29615;&amp;#22659;&amp;#20998;&amp;#26512;&lt;/b&gt;&lt;/span&gt;&lt;/div&gt;&lt;div&gt;&lt;span style="font-size: small;"&gt;&amp;#31532;.&amp;#19968;&amp;#33410; &amp;#21360;&amp;#21047;&amp;#30005;&amp;#3633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1360;&amp;#21047;&amp;#30005;&amp;#36335;&amp;#34892;&amp;#19994;&amp;#25919;&amp;#31574;&amp;#29615;&amp;#22659;&amp;#20998;&amp;#26512;&lt;/span&gt;&lt;/div&gt;&lt;div&gt;&lt;span style="font-size: small;"&gt;&amp;#19968;&amp;#12289;&amp;#21360;&amp;#21047;&amp;#30005;&amp;#36335;&amp;#34892;&amp;#19994;&amp;#30456;&amp;#20851;&amp;#25919;&amp;#31574;&lt;/span&gt;&lt;/div&gt;&lt;div&gt;&lt;span style="font-size: small;"&gt;&amp;#20108;&amp;#12289;&amp;#21360;&amp;#21047;&amp;#30005;&amp;#36335;&amp;#34892;&amp;#19994;&amp;#30456;&amp;#20851;&amp;#26631;&amp;#20934;&lt;/span&gt;&lt;/div&gt;&lt;div&gt;&lt;span style="font-size: small;"&gt;&amp;#31532;&amp;#19977;&amp;#33410; &amp;#21360;&amp;#21047;&amp;#30005;&amp;#36335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21360;&amp;#21047;&amp;#30005;&amp;#36335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1360;&amp;#21047;&amp;#30005;&amp;#36335;&amp;#25216;&amp;#26415;&amp;#21457;&amp;#23637;&amp;#29616;&amp;#29366;&lt;/span&gt;&lt;/div&gt;&lt;div&gt;&lt;span style="font-size: small;"&gt;&amp;#31532;&amp;#20108;&amp;#33410; &amp;#20013;&amp;#22806;&amp;#21360;&amp;#21047;&amp;#30005;&amp;#3633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1360;&amp;#21047;&amp;#30005;&amp;#36335;&amp;#25216;&amp;#26415;&amp;#30340;&amp;#23545;&amp;#31574;&lt;/span&gt;&lt;/div&gt;&lt;div&gt;&lt;span style="font-size: small;"&gt;&amp;#31532;&amp;#22235;&amp;#33410; &amp;#25105;&amp;#22269;&amp;#21360;&amp;#21047;&amp;#30005;&amp;#36335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21360;&amp;#21047;&amp;#30005;&amp;#36335;&amp;#34892;&amp;#19994;&amp;#24066;&amp;#22330;&amp;#20379;&amp;#38656;&amp;#29366;&amp;#20917;&amp;#20998;&amp;#26512;&lt;/b&gt;&lt;/span&gt;&lt;/div&gt;&lt;div&gt;&lt;span style="font-size: small;"&gt;&amp;#31532;.&amp;#19968;&amp;#33410; &amp;#20013;&amp;#22269;&amp;#21360;&amp;#21047;&amp;#30005;&amp;#36335;&amp;#34892;&amp;#19994;&amp;#24066;&amp;#22330;&amp;#35268;&amp;#27169;&amp;#24773;&amp;#20917;&lt;/span&gt;&lt;/div&gt;&lt;div&gt;&lt;span style="font-size: small;"&gt;&amp;#31532;&amp;#20108;&amp;#33410; &amp;#20013;&amp;#22269;&amp;#21360;&amp;#21047;&amp;#30005;&amp;#36335;&amp;#34892;&amp;#19994;&amp;#30408;&amp;#2103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1360;&amp;#21047;&amp;#30005;&amp;#36335;&amp;#34892;&amp;#19994;&amp;#24066;&amp;#22330;&amp;#38656;&amp;#27714;&amp;#29366;&amp;#20917;&lt;/span&gt;&lt;/div&gt;&lt;div&gt;&lt;span style="font-size: small;"&gt;&amp;#19968;&amp;#12289;2012-2017&amp;#24180;&amp;#21360;&amp;#21047;&amp;#30005;&amp;#36335;&amp;#34892;&amp;#19994;&amp;#24066;&amp;#22330;&amp;#38656;&amp;#27714;&amp;#24773;&amp;#20917;&lt;/span&gt;&lt;/div&gt;&lt;div&gt;&lt;span style="font-size: small;"&gt;&amp;#20108;&amp;#12289;&amp;#21360;&amp;#21047;&amp;#30005;&amp;#36335;&amp;#34892;&amp;#19994;&amp;#24066;&amp;#22330;&amp;#38656;&amp;#27714;&amp;#29305;&amp;#28857;&amp;#20998;&amp;#26512;&lt;/span&gt;&lt;/div&gt;&lt;div&gt;&lt;span style="font-size: small;"&gt;&amp;#19977;&amp;#12289;2020-2026&amp;#24180;&amp;#21360;&amp;#21047;&amp;#30005;&amp;#36335;&amp;#34892;&amp;#19994;&amp;#24066;&amp;#22330;&amp;#38656;&amp;#27714;&amp;#39044;&amp;#27979;&lt;/span&gt;&lt;/div&gt;&lt;div&gt;&lt;span style="font-size: small;"&gt;&amp;#31532;&amp;#22235;&amp;#33410; &amp;#20013;&amp;#22269;&amp;#21360;&amp;#21047;&amp;#30005;&amp;#36335;&amp;#34892;&amp;#19994;&amp;#24066;&amp;#22330;&amp;#20379;&amp;#32473;&amp;#29366;&amp;#20917;&lt;/span&gt;&lt;/div&gt;&lt;div&gt;&lt;span style="font-size: small;"&gt;&amp;#19968;&amp;#12289;2012-2017&amp;#24180;&amp;#21360;&amp;#21047;&amp;#30005;&amp;#36335;&amp;#34892;&amp;#19994;&amp;#24066;&amp;#22330;&amp;#20379;&amp;#32473;&amp;#24773;&amp;#20917;&lt;/span&gt;&lt;/div&gt;&lt;div&gt;&lt;span style="font-size: small;"&gt;&amp;#20108;&amp;#12289;&amp;#21360;&amp;#21047;&amp;#30005;&amp;#36335;&amp;#34892;&amp;#19994;&amp;#24066;&amp;#22330;&amp;#20379;&amp;#32473;&amp;#29305;&amp;#28857;&amp;#20998;&amp;#26512;&lt;/span&gt;&lt;/div&gt;&lt;div&gt;&lt;span style="font-size: small;"&gt;&amp;#19977;&amp;#12289;2020-2026&amp;#24180;&amp;#21360;&amp;#21047;&amp;#30005;&amp;#36335;&amp;#34892;&amp;#19994;&amp;#24066;&amp;#22330;&amp;#20379;&amp;#32473;&amp;#39044;&amp;#27979;&lt;/span&gt;&lt;/div&gt;&lt;div&gt;&lt;span style="font-size: small;"&gt;&amp;#31532;&amp;#20116;&amp;#33410; &amp;#21360;&amp;#21047;&amp;#30005;&amp;#36335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21360;&amp;#21047;&amp;#30005;&amp;#36335;&amp;#34892;&amp;#19994;&amp;#36827;&amp;#20986;&amp;#21475;&amp;#24773;&amp;#20917;&amp;#20998;&amp;#26512;&lt;/b&gt;&lt;/span&gt;&lt;/div&gt;&lt;div&gt;&lt;span style="font-size: small;"&gt;&amp;#31532;.&amp;#19968;&amp;#33410; &amp;#21360;&amp;#21047;&amp;#30005;&amp;#36335;&amp;#34892;&amp;#19994;&amp;#20986;&amp;#21475;&amp;#24773;&amp;#20917;&lt;/span&gt;&lt;/div&gt;&lt;div&gt;&lt;span style="font-size: small;"&gt;&amp;#19968;&amp;#12289;2015-2017&amp;#24180;&amp;#21360;&amp;#21047;&amp;#30005;&amp;#36335;&amp;#34892;&amp;#19994;&amp;#20986;&amp;#21475;&amp;#24773;&amp;#20917;&lt;/span&gt;&lt;/div&gt;&lt;div&gt;&lt;span style="font-size: small;"&gt;&amp;#20108;&amp;#12289;2020-2026&amp;#24180;&amp;#21360;&amp;#21047;&amp;#30005;&amp;#36335;&amp;#34892;&amp;#19994;&amp;#20986;&amp;#21475;&amp;#24773;&amp;#20917;&amp;#39044;&amp;#27979;&lt;/span&gt;&lt;/div&gt;&lt;div&gt;&lt;span style="font-size: small;"&gt;&amp;#31532;&amp;#20108;&amp;#33410; &amp;#21360;&amp;#21047;&amp;#30005;&amp;#36335;&amp;#34892;&amp;#19994;&amp;#36827;&amp;#21475;&amp;#24773;&amp;#20917;&lt;/span&gt;&lt;/div&gt;&lt;div&gt;&lt;span style="font-size: small;"&gt;&amp;#19968;&amp;#12289;2015-2017&amp;#24180;&amp;#21360;&amp;#21047;&amp;#30005;&amp;#36335;&amp;#34892;&amp;#19994;&amp;#36827;&amp;#21475;&amp;#24773;&amp;#20917;&lt;/span&gt;&lt;/div&gt;&lt;div&gt;&lt;span style="font-size: small;"&gt;&amp;nbsp; &amp;nbsp; &amp;nbsp; &amp;nbsp;&amp;nbsp;&amp;#25968;&amp;#25454;&amp;#26174;&amp;#31034;&amp;#65306;2016&amp;#24180;1-12&amp;#26376;&amp;#20013;&amp;#22269;&amp;#21360;&amp;#21047;&amp;#30005;&amp;#36335;&amp;#36827;&amp;#21475;&amp;#25968;&amp;#37327;&amp;#20026;3,978,033&amp;#19975;&amp;#22359;&amp;#65292;&amp;#21516;&amp;#27604;&amp;#22686;&amp;#38271;3%&amp;#65307;2016&amp;#24180;1-12&amp;#26376;&amp;#20013;&amp;#22269;&amp;#21360;&amp;#21047;&amp;#30005;&amp;#36335;&amp;#36827;&amp;#21475;&amp;#37329;&amp;#39069;&amp;#20026;10,301,702&amp;#21315;&amp;#32654;&amp;#20803;&amp;#65292;&amp;#21516;&amp;#27604;&amp;#19979;&amp;#38477;15.2%&amp;#12290;2016&amp;#24180;1-12&amp;#26376;&amp;#20013;&amp;#22269;&amp;#21360;&amp;#21047;&amp;#30005;&amp;#36335;&amp;#36827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1360;&amp;#21047;&amp;#30005;&amp;#36335;&amp;#36827;&amp;#21475;&amp;#37327;&amp;#32479;&amp;#35745;&amp;#34920;&lt;/span&gt;&lt;/div&gt;&lt;table border="1" cellspacing="0" cellpadding="0"&gt;  &lt;tbody&gt;&lt;tr&gt;   &lt;td width="114" valign="top"&gt;&lt;div align="center"&gt;&lt;span style="font-size: small;"&gt;&amp;#26376;&amp;#20221;&lt;/span&gt;&lt;/div&gt;&lt;/td&gt;   &lt;td width="114" valign="top"&gt;&lt;div align="center"&gt;&lt;span style="font-size: small;"&gt;&amp;#25968;&amp;#37327;&amp;#65288;&amp;#19975;&amp;#22359;&amp;#65289;&lt;/span&gt;&lt;/div&gt;&lt;/td&gt;   &lt;td width="114" valign="top"&gt;&lt;div align="center"&gt;&lt;span style="font-size: small;"&gt;&amp;#37329;&amp;#39069;&amp;#65288;&amp;#21315;&amp;#32654;&amp;#20803;&amp;#65289;&lt;/span&gt;&lt;/div&gt;&lt;/td&gt;   &lt;td width="114" valign="top"&gt;&lt;div align="center"&gt;&lt;span style="font-size: small;"&gt;&amp;#25968;&amp;#37327;&amp;#21516;&amp;#27604;&amp;#65288;%&amp;#65289;&lt;/span&gt;&lt;/div&gt;&lt;/td&gt;   &lt;td width="114" valign="top"&gt;&lt;div align="center"&gt;&lt;span style="font-size: small;"&gt;&amp;#37329;&amp;#39069;&amp;#21516;&amp;#27604;&amp;#65288;%&amp;#65289;&lt;/span&gt;&lt;/div&gt;&lt;/td&gt;  &lt;/tr&gt;  &lt;tr&gt;   &lt;td width="114" valign="top"&gt;&lt;div align="center"&gt;&lt;span style="font-size: small;"&gt;1&amp;#26376;&lt;/span&gt;&lt;/div&gt;&lt;/td&gt;   &lt;td width="114" valign="top"&gt;&lt;div align="center"&gt;&lt;span style="font-size: small;"&gt;264,243&lt;/span&gt;&lt;/div&gt;&lt;/td&gt;   &lt;td width="114" valign="top"&gt;&lt;div align="center"&gt;&lt;span style="font-size: small;"&gt;697,393&lt;/span&gt;&lt;/div&gt;&lt;/td&gt;   &lt;td width="114" valign="top"&gt;&lt;div align="center"&gt;&lt;span style="font-size: small;"&gt;-13&lt;/span&gt;&lt;/div&gt;&lt;/td&gt;   &lt;td width="114" valign="top"&gt;&lt;div align="center"&gt;&lt;span style="font-size: small;"&gt;-31.1&lt;/span&gt;&lt;/div&gt;&lt;/td&gt;  &lt;/tr&gt;  &lt;tr&gt;   &lt;td width="114" valign="top"&gt;&lt;div align="center"&gt;&lt;span style="font-size: small;"&gt;2&amp;#26376;&lt;/span&gt;&lt;/div&gt;&lt;/td&gt;   &lt;td width="114" valign="top"&gt;&lt;div align="center"&gt;&lt;span style="font-size: small;"&gt;259,876&lt;/span&gt;&lt;/div&gt;&lt;/td&gt;   &lt;td width="114" valign="top"&gt;&lt;div align="center"&gt;&lt;span style="font-size: small;"&gt;668,081&lt;/span&gt;&lt;/div&gt;&lt;/td&gt;   &lt;td width="114" valign="top"&gt;&lt;div align="center"&gt;&lt;span style="font-size: small;"&gt;1.5&lt;/span&gt;&lt;/div&gt;&lt;/td&gt;   &lt;td width="114" valign="top"&gt;&lt;div align="center"&gt;&lt;span style="font-size: small;"&gt;-22.5&lt;/span&gt;&lt;/div&gt;&lt;/td&gt;  &lt;/tr&gt;  &lt;tr&gt;   &lt;td width="114" valign="top"&gt;&lt;div align="center"&gt;&lt;span style="font-size: small;"&gt;3&amp;#26376;&lt;/span&gt;&lt;/div&gt;&lt;/td&gt;   &lt;td width="114" valign="top"&gt;&lt;div align="center"&gt;&lt;span style="font-size: small;"&gt;315,347&lt;/span&gt;&lt;/div&gt;&lt;/td&gt;   &lt;td width="114" valign="top"&gt;&lt;div align="center"&gt;&lt;span style="font-size: small;"&gt;769,425&lt;/span&gt;&lt;/div&gt;&lt;/td&gt;   &lt;td width="114" valign="top"&gt;&lt;div align="center"&gt;&lt;span style="font-size: small;"&gt;3.6&lt;/span&gt;&lt;/div&gt;&lt;/td&gt;   &lt;td width="114" valign="top"&gt;&lt;div align="center"&gt;&lt;span style="font-size: small;"&gt;-21.7&lt;/span&gt;&lt;/div&gt;&lt;/td&gt;  &lt;/tr&gt;  &lt;tr&gt;   &lt;td width="114" valign="top"&gt;&lt;div align="center"&gt;&lt;span style="font-size: small;"&gt;4&amp;#26376;&lt;/span&gt;&lt;/div&gt;&lt;/td&gt;   &lt;td width="114" valign="top"&gt;&lt;div align="center"&gt;&lt;span style="font-size: small;"&gt;316,658&lt;/span&gt;&lt;/div&gt;&lt;/td&gt;   &lt;td width="114" valign="top"&gt;&lt;div align="center"&gt;&lt;span style="font-size: small;"&gt;786,508&lt;/span&gt;&lt;/div&gt;&lt;/td&gt;   &lt;td width="114" valign="top"&gt;&lt;div align="center"&gt;&lt;span style="font-size: small;"&gt;-3.1&lt;/span&gt;&lt;/div&gt;&lt;/td&gt;   &lt;td width="114" valign="top"&gt;&lt;div align="center"&gt;&lt;span style="font-size: small;"&gt;-22.8&lt;/span&gt;&lt;/div&gt;&lt;/td&gt;  &lt;/tr&gt;  &lt;tr&gt;   &lt;td width="114" valign="top"&gt;&lt;div align="center"&gt;&lt;span style="font-size: small;"&gt;5&amp;#26376;&lt;/span&gt;&lt;/div&gt;&lt;/td&gt;   &lt;td width="114" valign="top"&gt;&lt;div align="center"&gt;&lt;span style="font-size: small;"&gt;321,682&lt;/span&gt;&lt;/div&gt;&lt;/td&gt;   &lt;td width="114" valign="top"&gt;&lt;div align="center"&gt;&lt;span style="font-size: small;"&gt;807,271&lt;/span&gt;&lt;/div&gt;&lt;/td&gt;   &lt;td width="114" valign="top"&gt;&lt;div align="center"&gt;&lt;span style="font-size: small;"&gt;3.8&lt;/span&gt;&lt;/div&gt;&lt;/td&gt;   &lt;td width="114" valign="top"&gt;&lt;div align="center"&gt;&lt;span style="font-size: small;"&gt;-10.9&lt;/span&gt;&lt;/div&gt;&lt;/td&gt;  &lt;/tr&gt;  &lt;tr&gt;   &lt;td width="114" valign="top"&gt;&lt;div align="center"&gt;&lt;span style="font-size: small;"&gt;6&amp;#26376;&lt;/span&gt;&lt;/div&gt;&lt;/td&gt;   &lt;td width="114" valign="top"&gt;&lt;div align="center"&gt;&lt;span style="font-size: small;"&gt;336,828&lt;/span&gt;&lt;/div&gt;&lt;/td&gt;   &lt;td width="114" valign="top"&gt;&lt;div align="center"&gt;&lt;span style="font-size: small;"&gt;864,130&lt;/span&gt;&lt;/div&gt;&lt;/td&gt;   &lt;td width="114" valign="top"&gt;&lt;div align="center"&gt;&lt;span style="font-size: small;"&gt;5.3&lt;/span&gt;&lt;/div&gt;&lt;/td&gt;   &lt;td width="114" valign="top"&gt;&lt;div align="center"&gt;&lt;span style="font-size: small;"&gt;-7.6&lt;/span&gt;&lt;/div&gt;&lt;/td&gt;  &lt;/tr&gt;  &lt;tr&gt;   &lt;td width="114" valign="top"&gt;&lt;div align="center"&gt;&lt;span style="font-size: small;"&gt;7&amp;#26376;&lt;/span&gt;&lt;/div&gt;&lt;/td&gt;   &lt;td width="114" valign="top"&gt;&lt;div align="center"&gt;&lt;span style="font-size: small;"&gt;330,276&lt;/span&gt;&lt;/div&gt;&lt;/td&gt;   &lt;td width="114" valign="top"&gt;&lt;div align="center"&gt;&lt;span style="font-size: small;"&gt;872,399&lt;/span&gt;&lt;/div&gt;&lt;/td&gt;   &lt;td width="114" valign="top"&gt;&lt;div align="center"&gt;&lt;span style="font-size: small;"&gt;-6.2&lt;/span&gt;&lt;/div&gt;&lt;/td&gt;   &lt;td width="114" valign="top"&gt;&lt;div align="center"&gt;&lt;span style="font-size: small;"&gt;-16.2&lt;/span&gt;&lt;/div&gt;&lt;/td&gt;  &lt;/tr&gt;  &lt;tr&gt;   &lt;td width="114" valign="top"&gt;&lt;div align="center"&gt;&lt;span style="font-size: small;"&gt;8&amp;#26376;&lt;/span&gt;&lt;/div&gt;&lt;/td&gt;   &lt;td width="114" valign="top"&gt;&lt;div align="center"&gt;&lt;span style="font-size: small;"&gt;388,719&lt;/span&gt;&lt;/div&gt;&lt;/td&gt;   &lt;td width="114" valign="top"&gt;&lt;div align="center"&gt;&lt;span style="font-size: small;"&gt;990,921&lt;/span&gt;&lt;/div&gt;&lt;/td&gt;   &lt;td width="114" valign="top"&gt;&lt;div align="center"&gt;&lt;span style="font-size: small;"&gt;15&lt;/span&gt;&lt;/div&gt;&lt;/td&gt;   &lt;td width="114" valign="top"&gt;&lt;div align="center"&gt;&lt;span style="font-size: small;"&gt;-6.4&lt;/span&gt;&lt;/div&gt;&lt;/td&gt;  &lt;/tr&gt;  &lt;tr&gt;   &lt;td width="114" valign="top"&gt;&lt;div align="center"&gt;&lt;span style="font-size: small;"&gt;9&amp;#26376;&lt;/span&gt;&lt;/div&gt;&lt;/td&gt;   &lt;td width="114" valign="top"&gt;&lt;div align="center"&gt;&lt;span style="font-size: small;"&gt;380,670&lt;/span&gt;&lt;/div&gt;&lt;/td&gt;   &lt;td width="114" valign="top"&gt;&lt;div align="center"&gt;&lt;span style="font-size: small;"&gt;951,435&lt;/span&gt;&lt;/div&gt;&lt;/td&gt;   &lt;td width="114" valign="top"&gt;&lt;div align="center"&gt;&lt;span style="font-size: small;"&gt;6.8&lt;/span&gt;&lt;/div&gt;&lt;/td&gt;   &lt;td width="114" valign="top"&gt;&lt;div align="center"&gt;&lt;span style="font-size: small;"&gt;-7.4&lt;/span&gt;&lt;/div&gt;&lt;/td&gt;  &lt;/tr&gt;  &lt;tr&gt;   &lt;td width="114" valign="top"&gt;&lt;div align="center"&gt;&lt;span style="font-size: small;"&gt;10&amp;#26376;&lt;/span&gt;&lt;/div&gt;&lt;/td&gt;   &lt;td width="114" valign="top"&gt;&lt;div align="center"&gt;&lt;span style="font-size: small;"&gt;328,031&lt;/span&gt;&lt;/div&gt;&lt;/td&gt;   &lt;td width="114" valign="top"&gt;&lt;div align="center"&gt;&lt;span style="font-size: small;"&gt;937,990&lt;/span&gt;&lt;/div&gt;&lt;/td&gt;   &lt;td width="114" valign="top"&gt;&lt;div align="center"&gt;&lt;span style="font-size: small;"&gt;2.3&lt;/span&gt;&lt;/div&gt;&lt;/td&gt;   &lt;td width="114" valign="top"&gt;&lt;div align="center"&gt;&lt;span style="font-size: small;"&gt;-14.1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14" valign="top"&gt;&lt;div align="center"&gt;&lt;span style="font-size: small;"&gt;11&amp;#26376;&lt;/span&gt;&lt;/div&gt;&lt;/td&gt;   &lt;td width="114" valign="top"&gt;&lt;div align="center"&gt;&lt;span style="font-size: small;"&gt;366,258&lt;/span&gt;&lt;/div&gt;&lt;/td&gt;   &lt;td width="114" valign="top"&gt;&lt;div align="center"&gt;&lt;span style="font-size: small;"&gt;936,757&lt;/span&gt;&lt;/div&gt;&lt;/td&gt;   &lt;td width="114" valign="top"&gt;&lt;div align="center"&gt;&lt;span style="font-size: small;"&gt;17.1&lt;/span&gt;&lt;/div&gt;&lt;/td&gt;   &lt;td width="114" valign="top"&gt;&lt;div align="center"&gt;&lt;span style="font-size: small;"&gt;-15.8&lt;/span&gt;&lt;/div&gt;&lt;/td&gt;  &lt;/tr&gt;  &lt;tr&gt;   &lt;td width="114" valign="top"&gt;&lt;div align="center"&gt;&lt;span style="font-size: small;"&gt;12&amp;#26376;&lt;/span&gt;&lt;/div&gt;&lt;/td&gt;   &lt;td width="114" valign="top"&gt;&lt;div align="center"&gt;&lt;span style="font-size: small;"&gt;373,139&lt;/span&gt;&lt;/div&gt;&lt;/td&gt;   &lt;td width="114" valign="top"&gt;&lt;div align="center"&gt;&lt;span style="font-size: small;"&gt;1,070,779&lt;/span&gt;&lt;/div&gt;&lt;/td&gt;   &lt;td width="114" valign="top"&gt;&lt;div align="center"&gt;&lt;span style="font-size: small;"&gt;3.6&lt;/span&gt;&lt;/div&gt;&lt;/td&gt;   &lt;td width="114" valign="top"&gt;&lt;div align="center"&gt;&lt;span style="font-size: small;"&gt;-2.5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21360;&amp;#21047;&amp;#30005;&amp;#36335;&amp;#36827;&amp;#21475;&amp;#37327;&amp;#32479;&amp;#35745;&amp;#34920; &amp;#21333;&amp;#20301;&amp;#65306;&amp;#21315;&amp;#32654;&amp;#20803;&lt;/span&gt;&lt;/div&gt;&lt;table border="1" cellspacing="0" cellpadding="0"&gt;  &lt;tbody&gt;&lt;tr&gt;   &lt;td width="29" rowspan="2" valign="top"&gt;&lt;div align="center"&gt;&lt;span style="font-size: small;"&gt;&amp;#21830;&amp;#21697;&amp;#21517;&amp;#31216;&lt;/span&gt;&lt;/div&gt;&lt;/td&gt;   &lt;td width="29" rowspan="2" valign="top"&gt;&lt;div align="center"&gt;&lt;span style="font-size: small;"&gt;&amp;#35745;&amp;#37327;&amp;#21333;&amp;#20301;&lt;/span&gt;&lt;/div&gt;&lt;/td&gt;   &lt;td width="160" colspan="2" valign="top"&gt;&lt;div align="center"&gt;&lt;span style="font-size: small;"&gt;11&amp;#26376;&lt;/span&gt;&lt;/div&gt;&lt;/td&gt;   &lt;td width="171" colspan="2" valign="top"&gt;&lt;div align="center"&gt;&lt;span style="font-size: small;"&gt;1&amp;#33267;11&amp;#26376;&amp;#32047;&amp;#35745;&lt;/span&gt;&lt;/div&gt;&lt;/td&gt;   &lt;td width="89" colspan="2" valign="top"&gt;&lt;div align="center"&gt;&lt;span style="font-size: small;"&gt;&amp;#27604;&amp;#21435;&amp;#24180;&amp;#21516;&amp;#26399;&amp;plusmn;%&lt;/span&gt;&lt;/div&gt;&lt;/td&gt;   &lt;td width="89" colspan="2" valign="top"&gt;&lt;div align="center"&gt;&lt;span style="font-size: small;"&gt;&amp;#32047;&amp;#35745;&amp;#27604;&amp;#21435;&amp;#24180;&amp;#21516;&amp;#26399;&amp;plusmn;%&lt;/span&gt;&lt;/div&gt;&lt;/td&gt;  &lt;/tr&gt;  &lt;tr&gt;   &lt;td width="77" valign="top"&gt;&lt;div align="center"&gt;&lt;span style="font-size: small;"&gt;&amp;#25968;&amp;#37327;&lt;/span&gt;&lt;/div&gt;&lt;/td&gt;   &lt;td width="83" valign="top"&gt;&lt;div align="center"&gt;&lt;span style="font-size: small;"&gt;&amp;#37329;&amp;#39069;&lt;/span&gt;&lt;/div&gt;&lt;/td&gt;   &lt;td width="83" valign="top"&gt;&lt;div align="center"&gt;&lt;span style="font-size: small;"&gt;&amp;#25968;&amp;#37327;&lt;/span&gt;&lt;/div&gt;&lt;/td&gt;   &lt;td width="89" valign="top"&gt;&lt;div align="center"&gt;&lt;span style="font-size: small;"&gt;&amp;#37329;&amp;#39069;&lt;/span&gt;&lt;/div&gt;&lt;/td&gt;   &lt;td width="42" valign="top"&gt;&lt;div align="center"&gt;&lt;span style="font-size: small;"&gt;&amp;#25968;&amp;#37327;&lt;/span&gt;&lt;/div&gt;&lt;/td&gt;   &lt;td width="47" valign="top"&gt;&lt;div align="center"&gt;&lt;span style="font-size: small;"&gt;&amp;#37329;&amp;#39069;&lt;/span&gt;&lt;/div&gt;&lt;/td&gt;   &lt;td width="42" valign="top"&gt;&lt;div align="center"&gt;&lt;span style="font-size: small;"&gt;&amp;#25968;&amp;#37327;&lt;/span&gt;&lt;/div&gt;&lt;/td&gt;   &lt;td width="47" valign="top"&gt;&lt;div align="center"&gt;&lt;span style="font-size: small;"&gt;&amp;#37329;&amp;#39069;&lt;/span&gt;&lt;/div&gt;&lt;/td&gt;  &lt;/tr&gt;  &lt;tr&gt;   &lt;td width="29" valign="top"&gt;&lt;div align="center"&gt;&lt;span style="font-size: small;"&gt;&amp;#21360;&amp;#21047;&amp;#30005;&amp;#36335;&lt;/span&gt;&lt;/div&gt;&lt;/td&gt;   &lt;td width="29" valign="top"&gt;&lt;div align="center"&gt;&lt;span style="font-size: small;"&gt;&amp;#19975;&amp;#22359;&lt;/span&gt;&lt;/div&gt;&lt;/td&gt;   &lt;td width="77" valign="top"&gt;&lt;div align="center"&gt;&lt;span style="font-size: small;"&gt;427,878&lt;/span&gt;&lt;/div&gt;&lt;/td&gt;   &lt;td width="83" valign="top"&gt;&lt;div align="center"&gt;&lt;span style="font-size: small;"&gt;1,195,322&lt;/span&gt;&lt;/div&gt;&lt;/td&gt;   &lt;td width="83" valign="top"&gt;&lt;div align="center"&gt;&lt;span style="font-size: small;"&gt;4,086,655&lt;/span&gt;&lt;/div&gt;&lt;/td&gt;   &lt;td width="89" valign="top"&gt;&lt;div align="center"&gt;&lt;span style="font-size: small;"&gt;10,268,222&lt;/span&gt;&lt;/div&gt;&lt;/td&gt;   &lt;td width="42" valign="top"&gt;&lt;div align="center"&gt;&lt;span style="font-size: small;"&gt;16.7&lt;/span&gt;&lt;/div&gt;&lt;/td&gt;   &lt;td width="47" valign="top"&gt;&lt;div align="center"&gt;&lt;span style="font-size: small;"&gt;26.7&lt;/span&gt;&lt;/div&gt;&lt;/td&gt;   &lt;td width="42" valign="top"&gt;&lt;div align="center"&gt;&lt;span style="font-size: small;"&gt;13.4&lt;/span&gt;&lt;/div&gt;&lt;/td&gt;   &lt;td width="47" valign="top"&gt;&lt;div align="center"&gt;&lt;span style="font-size: small;"&gt;11.3&lt;/span&gt;&lt;/div&gt;&lt;/td&gt;  &lt;/tr&gt; &lt;/tbody&gt;&lt;/table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0-2026&amp;#24180;&amp;#21360;&amp;#21047;&amp;#30005;&amp;#36335;&amp;#34892;&amp;#19994;&amp;#36827;&amp;#21475;&amp;#24773;&amp;#20917;&amp;#39044;&amp;#27979;&lt;/span&gt;&lt;/div&gt;&lt;div&gt;&lt;span style="font-size: small;"&gt;&amp;#31532;&amp;#19977;&amp;#33410; &amp;#21360;&amp;#21047;&amp;#30005;&amp;#36335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21360;&amp;#21047;&amp;#30005;&amp;#36335;&amp;#34892;&amp;#19994;&amp;#37325;&amp;#28857;&amp;#21306;&amp;#22495;&amp;#24066;&amp;#22330;&amp;#20998;&amp;#26512;&lt;/b&gt;&lt;/span&gt;&lt;/div&gt;&lt;div&gt;&lt;span style="font-size: small;"&gt;&amp;#31532;.&amp;#19968;&amp;#33410; &amp;#21360;&amp;#21047;&amp;#30005;&amp;#36335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1360;&amp;#21047;&amp;#30005;&amp;#36335;&amp;#34892;&amp;#19994;&amp;#20135;&amp;#21697;&amp;#20215;&amp;#26684;&amp;#30417;&amp;#27979;&lt;/b&gt;&lt;/span&gt;&lt;/div&gt;&lt;div&gt;&lt;span style="font-size: small;"&gt;&amp;#19968;&amp;#12289;&amp;#21360;&amp;#21047;&amp;#30005;&amp;#36335;&amp;#24066;&amp;#22330;&amp;#20215;&amp;#26684;&amp;#29305;&amp;#24449;&lt;/span&gt;&lt;/div&gt;&lt;div&gt;&lt;span style="font-size: small;"&gt;&amp;#20108;&amp;#12289;&amp;#24403;&amp;#21069;&amp;#21360;&amp;#21047;&amp;#30005;&amp;#36335;&amp;#24066;&amp;#22330;&amp;#20215;&amp;#26684;&amp;#35780;&amp;#36848;&lt;/span&gt;&lt;/div&gt;&lt;div&gt;&lt;span style="font-size: small;"&gt;&amp;#19977;&amp;#12289;&amp;#24433;&amp;#21709;&amp;#21360;&amp;#21047;&amp;#30005;&amp;#36335;&amp;#24066;&amp;#22330;&amp;#20215;&amp;#26684;&amp;#22240;&amp;#32032;&amp;#20998;&amp;#26512;&lt;/span&gt;&lt;/div&gt;&lt;div&gt;&lt;span style="font-size: small;"&gt;&amp;#22235;&amp;#12289;&amp;#26410;&amp;#26469;&amp;#21360;&amp;#21047;&amp;#30005;&amp;#36335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21360;&amp;#21047;&amp;#30005;&amp;#36335;&amp;#34892;&amp;#19994;&amp;#19978;&amp;#12289;&amp;#19979;&amp;#28216;&amp;#24066;&amp;#22330;&amp;#20998;&amp;#26512;&lt;/b&gt;&lt;/span&gt;&lt;/div&gt;&lt;div&gt;&lt;span style="font-size: small;"&gt;&amp;#31532;.&amp;#19968;&amp;#33410; &amp;#21360;&amp;#21047;&amp;#30005;&amp;#3633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360;&amp;#21047;&amp;#30005;&amp;#3633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21360;&amp;#21047;&amp;#30005;&amp;#36335;&amp;#34892;&amp;#19994;&amp;#37325;&amp;#28857;&amp;#20225;&amp;#19994;&amp;#21457;&amp;#23637;&amp;#35843;&amp;#30740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1360;&amp;#21047;&amp;#30005;&amp;#36335;&amp;#34892;&amp;#19994;&amp;#39118;&amp;#38505;&amp;#21450;&amp;#23545;&amp;#31574;&lt;/b&gt;&lt;/span&gt;&lt;/div&gt;&lt;div&gt;&lt;span style="font-size: small;"&gt;&amp;#31532;.&amp;#19968;&amp;#33410; 2020-2026&amp;#24180;&amp;#21360;&amp;#21047;&amp;#30005;&amp;#36335;&amp;#34892;&amp;#19994;&amp;#21457;&amp;#23637;&amp;#29615;&amp;#22659;&amp;#20998;&amp;#26512;&lt;/span&gt;&lt;/div&gt;&lt;div&gt;&lt;span style="font-size: small;"&gt;&amp;#31532;&amp;#20108;&amp;#33410; 2020-2026&amp;#24180;&amp;#21360;&amp;#21047;&amp;#30005;&amp;#36335;&amp;#34892;&amp;#19994;&amp;#25237;&amp;#36164;&amp;#29305;&amp;#24615;&amp;#20998;&amp;#26512;&lt;/span&gt;&lt;/div&gt;&lt;div&gt;&lt;span style="font-size: small;"&gt;&amp;#19968;&amp;#12289;&amp;#21360;&amp;#21047;&amp;#30005;&amp;#36335;&amp;#34892;&amp;#19994;&amp;#36827;&amp;#20837;&amp;#22721;&amp;#22418;&lt;/span&gt;&lt;/div&gt;&lt;div&gt;&lt;span style="font-size: small;"&gt;&amp;#20108;&amp;#12289;&amp;#21360;&amp;#21047;&amp;#30005;&amp;#36335;&amp;#34892;&amp;#19994;&amp;#30408;&amp;#21033;&amp;#27169;&amp;#24335;&lt;/span&gt;&lt;/div&gt;&lt;div&gt;&lt;span style="font-size: small;"&gt;&amp;#19977;&amp;#12289;&amp;#21360;&amp;#21047;&amp;#30005;&amp;#36335;&amp;#34892;&amp;#19994;&amp;#30408;&amp;#21033;&amp;#22240;&amp;#32032;&lt;/span&gt;&lt;/div&gt;&lt;div&gt;&lt;span style="font-size: small;"&gt;&amp;#31532;&amp;#19977;&amp;#33410; &amp;#21360;&amp;#21047;&amp;#30005;&amp;#36335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1360;&amp;#21047;&amp;#30005;&amp;#36335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21360;&amp;#21047;&amp;#30005;&amp;#36335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1360;&amp;#21047;&amp;#30005;&amp;#36335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21360;&amp;#21047;&amp;#30005;&amp;#36335;&amp;#20225;&amp;#19994;&amp;#31454;&amp;#20105;&amp;#31574;&amp;#30053;&amp;#20998;&amp;#26512;&lt;/span&gt;&lt;/div&gt;&lt;div&gt;&lt;span style="font-size: small;"&gt;&amp;#19968;&amp;#12289;&amp;#25552;&amp;#39640;&amp;#25105;&amp;#22269;&amp;#21360;&amp;#21047;&amp;#30005;&amp;#36335;&amp;#20225;&amp;#19994;&amp;#26680;&amp;#24515;&amp;#31454;&amp;#20105;&amp;#21147;&amp;#30340;&amp;#23545;&amp;#31574;&lt;/span&gt;&lt;/div&gt;&lt;div&gt;&lt;span style="font-size: small;"&gt;&amp;#20108;&amp;#12289;&amp;#24433;&amp;#21709;&amp;#21360;&amp;#21047;&amp;#30005;&amp;#36335;&amp;#20225;&amp;#19994;&amp;#26680;&amp;#24515;&amp;#31454;&amp;#20105;&amp;#21147;&amp;#30340;&amp;#22240;&amp;#32032;&lt;/span&gt;&lt;/div&gt;&lt;div&gt;&lt;span style="font-size: small;"&gt;&amp;#19977;&amp;#12289;&amp;#25552;&amp;#39640;&amp;#21360;&amp;#21047;&amp;#30005;&amp;#36335;&amp;#20225;&amp;#19994;&amp;#31454;&amp;#20105;&amp;#21147;&amp;#30340;&amp;#31574;&amp;#30053;&lt;/span&gt;&lt;/div&gt;&lt;div&gt;&lt;span style="font-size: small;"&gt;&amp;#31532;&amp;#19977;&amp;#33410; &amp;#23545;&amp;#25105;&amp;#22269;&amp;#21360;&amp;#21047;&amp;#30005;&amp;#36335;&amp;#21697;&amp;#29260;&amp;#30340;&amp;#25112;&amp;#30053;&amp;#24605;&amp;#32771;&lt;/span&gt;&lt;/div&gt;&lt;div&gt;&lt;span style="font-size: small;"&gt;&amp;#19968;&amp;#12289;&amp;#21360;&amp;#21047;&amp;#30005;&amp;#36335;&amp;#23454;&amp;#26045;&amp;#21697;&amp;#29260;&amp;#25112;&amp;#30053;&amp;#30340;&amp;#24847;&amp;#20041;&lt;/span&gt;&lt;/div&gt;&lt;div&gt;&lt;span style="font-size: small;"&gt;&amp;#20108;&amp;#12289;&amp;#25105;&amp;#22269;&amp;#21360;&amp;#21047;&amp;#30005;&amp;#36335;&amp;#20225;&amp;#19994;&amp;#30340;&amp;#21697;&amp;#29260;&amp;#25112;&amp;#30053;&lt;/span&gt;&lt;/div&gt;&lt;div&gt;&lt;span style="font-size: small;"&gt;&amp;#19977;&amp;#12289;&amp;#21360;&amp;#21047;&amp;#30005;&amp;#36335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21360;&amp;#21047;&amp;#30005;&amp;#36335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21360;&amp;#21047;&amp;#30005;&amp;#36335;&amp;#34892;&amp;#19994;&amp;#24066;&amp;#22330;&amp;#21069;&amp;#26223;&amp;#23637;&amp;#26395;&lt;/span&gt;&lt;/div&gt;&lt;div&gt;&lt;span style="font-size: small;"&gt;&amp;#31532;&amp;#20108;&amp;#33410; 2020-2026&amp;#24180;&amp;#21360;&amp;#21047;&amp;#30005;&amp;#36335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1360;&amp;#21047;&amp;#30005;&amp;#36335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1360;&amp;#21047;&amp;#30005;&amp;#36335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1360;&amp;#21047;&amp;#30005;&amp;#36335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21360;&amp;#21047;&amp;#30005;&amp;#36335;&amp;#24066;&amp;#22330;&amp;#35268;&amp;#27169;&amp;#21450;&amp;#22686;&amp;#38271;&amp;#24773;&amp;#20917;&lt;/span&gt;&lt;/div&gt;&lt;div&gt;&lt;span style="font-size: small;"&gt;&amp;#22270;&amp;#34920; 2012-2017&amp;#24180;&amp;#20013;&amp;#22269;&amp;#21360;&amp;#21047;&amp;#30005;&amp;#36335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21360;&amp;#21047;&amp;#30005;&amp;#36335;&amp;#34892;&amp;#19994;&amp;#24066;&amp;#22330;&amp;#20379;&amp;#32473;&amp;#39044;&amp;#27979;&lt;/span&gt;&lt;/div&gt;&lt;div&gt;&lt;span style="font-size: small;"&gt;&amp;#22270;&amp;#34920; 2012-2017&amp;#24180;&amp;#20013;&amp;#22269;&amp;#21360;&amp;#21047;&amp;#30005;&amp;#36335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21360;&amp;#21047;&amp;#30005;&amp;#36335;&amp;#34892;&amp;#19994;&amp;#24066;&amp;#22330;&amp;#38656;&amp;#27714;&amp;#39044;&amp;#27979;&lt;/span&gt;&lt;/div&gt;&lt;div&gt;&lt;span style="font-size: small;"&gt;&amp;#22270;&amp;#34920; 2012-2017&amp;#24180;&amp;#20013;&amp;#22269;&amp;#21360;&amp;#21047;&amp;#30005;&amp;#36335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70.html"&gt;http://www.cction.com/report/201910/143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